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Управление</w:t>
      </w:r>
      <w:r>
        <w:rPr>
          <w:rFonts w:cs="Times New Roman CYR" w:ascii="Times New Roman CYR" w:hAnsi="Times New Roman CYR"/>
        </w:rPr>
        <w:t xml:space="preserve"> образованием администрации Кировского района г. Новосибирска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У гимназия №7 «Сибирская»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. НМС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Л.Д. Тузикова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    » сентября 2007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4" w:leader="none"/>
        </w:tabs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4" w:leader="none"/>
        </w:tabs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гимназ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4" w:leader="none"/>
        </w:tabs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М.Н. Кова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4" w:leader="none"/>
        </w:tabs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__»___________2007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54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4" w:leader="none"/>
        </w:tabs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 р о г р а м м 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дополнительного учебного курс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учащихся 5-6 класса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Наглядная геометрия в среде «Живая геометрия»»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кафедр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тественно-математических дисциплин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секции математ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Исакова Н. Н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___»_____________200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ила: Медведева М. В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</w:rPr>
        <w:t>200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371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>Дополнительный учебный курс «Наглядная геометрия в среде «Живая геометрия»» предназначен для учащихся 5 - 6 классов, разного уровня подготовки, проявляющих интерес к изучению предмета.  Программа рассчитана на 19 часов (0,5часа в неделю). Большинство заданий этого курса рассчитано на детей, еще не приступивших к систематическому изучению геометрии, но уже имеющих представления об основных геометрических объектах на плоскости (на уровне школьной программы по математике для начальной школы).</w:t>
      </w:r>
    </w:p>
    <w:p>
      <w:pPr>
        <w:pStyle w:val="Style14"/>
        <w:rPr/>
      </w:pPr>
      <w:r>
        <w:rPr/>
        <w:t>Цел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Вовлечение в содержательную работу как сильных, так и слабых учащихс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>Повышение мотивации в  учеб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>Ф</w:t>
      </w:r>
      <w:r>
        <w:rPr>
          <w:i/>
          <w:iCs/>
        </w:rPr>
        <w:t>ормирование и развитие геометрической интуици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Формирование интуитивной основы вводимого геометрического поняти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Формирование и развитие наглядного образа геометрического поняти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Уяснение связи геометрических понят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задач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иобретение навыков работы с  компьютерной программой «Живая геометрия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звитие логического мышления; познавательных интересов, интеллектуальных и творческих способностей учащихся; подготовка учащихся к профильному изучению  предм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рмирование устойчивого интереса к предмету и умений самостоятельно приобретать и применять знания по математ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оммуникативной личности, умнеющей отстаивать свою точку зрения, грамотно  обосновывать предложенные  решения.</w:t>
      </w:r>
    </w:p>
    <w:p>
      <w:pPr>
        <w:pStyle w:val="Style14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Предполагается, что все необходимые для решения задач геометрические знания дети получат в процессе выполнения заданий и обсуждения их результатов с учителем и другими учениками. Соответственно, последовательность заданий подобрана таким образом, чтобы сначала нужно было разобраться в новых понятиях и освоить новые способы построения, потом провести эксперименты и найти новые закономерности, и закончить тему созданием геометрических конструкций с заданными свойствами. Часто ключ к решению более сложной задачи содержится в предыдущих задачах, поэтому задания рекомендуется выполнять последовательно.</w:t>
      </w:r>
    </w:p>
    <w:p>
      <w:pPr>
        <w:pStyle w:val="Style1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ля успешного решения задач на построение (как на компьютере, так и на бумаге) очень важно понимать, на основе каких уже имеющихся геометрических объектов могут быть проведены новые построения и созданы необходимые для решения задачи объекты. Важно также отслеживать последовательность построений, чтобы иметь возможность вернуться «на шаг» назад и откорректировать свои действия. </w:t>
      </w:r>
    </w:p>
    <w:p>
      <w:pPr>
        <w:pStyle w:val="Style14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ограмма «Живая геометрия» содержит средства, позволяющие посмотреть и проконтролировать последовательность построения объектов, сделать ее предметом анализа учащихся. Отследить зависимости между объектами можно, двигаясь по цепочке объектов-«родителей» или объектов-«потомков». Хороший контроль правильности построений на уровне конечного результата дает возможность создания «мультипликаций», когда каждая движущаяся точка приводит к изменению всех зависимых от нее объектов. Поэтому в предложенной системе заданий особое внимание отводится построениям с заданными зависимостями между объектами, и большинство заданий включает «оживление» построенных геометрических конструкций. А детям, конечно, больше нравится работать с движущимися чертеж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ы занятий: </w:t>
      </w:r>
      <w:r>
        <w:rPr>
          <w:sz w:val="22"/>
          <w:szCs w:val="22"/>
        </w:rPr>
        <w:t>занятия с группами, состоящих из учащихся разного уровня подготовки. Структура занят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8" w:hanging="1448"/>
        <w:rPr>
          <w:sz w:val="22"/>
          <w:szCs w:val="22"/>
        </w:rPr>
      </w:pPr>
      <w:r>
        <w:rPr>
          <w:sz w:val="22"/>
          <w:szCs w:val="22"/>
        </w:rPr>
        <w:t>Немного истории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8" w:hanging="1448"/>
        <w:rPr>
          <w:sz w:val="22"/>
          <w:szCs w:val="22"/>
        </w:rPr>
      </w:pPr>
      <w:r>
        <w:rPr>
          <w:sz w:val="22"/>
          <w:szCs w:val="22"/>
        </w:rPr>
        <w:t>Лабораторная работа по алгоритм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8" w:hanging="1448"/>
        <w:rPr>
          <w:sz w:val="22"/>
          <w:szCs w:val="22"/>
        </w:rPr>
      </w:pPr>
      <w:r>
        <w:rPr>
          <w:sz w:val="22"/>
          <w:szCs w:val="22"/>
        </w:rPr>
        <w:t>Задания по теме. Практику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8" w:hanging="1448"/>
        <w:rPr>
          <w:b/>
          <w:b/>
          <w:sz w:val="22"/>
          <w:szCs w:val="22"/>
        </w:rPr>
      </w:pPr>
      <w:r>
        <w:rPr>
          <w:sz w:val="22"/>
          <w:szCs w:val="22"/>
        </w:rPr>
        <w:t>Задания занимательного характера.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ие степени достижения учащимися промежуточных и итоговых результатов производится во время занятий. Учащиеся выполненные задания демонстрируют и защищают. Применяется бально-критериальная  система оценивания. По окончании курса, учащиеся на зачетном занятии представляют «Папку достижений», которая может в себя вклю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лгоритмы решения и построения чертеж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ешенные зад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собственных успех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йтинг по результатам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57"/>
        <w:gridCol w:w="1723"/>
      </w:tblGrid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остроений и зависимости между объект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яем геометрический чертеж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я, использующие перпендикулярные прям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2"/>
                <w:szCs w:val="22"/>
              </w:rPr>
              <w:t>Треугольник. Площадь треуголь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Важное свойство окруж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углов, биссектриса уг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 Построение параллелограмма и исследование его   свой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 и исследование его свой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струирование, использующие все пройденные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головолом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ебиуса и переплетение кол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ы, орнаменты и парк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сагоны, флексоры,  флексм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ьютерные планиметрические головолом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ипы задач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роение чертежа по схеме, указывающей, какие объекты нужно построить, и зависимости между ними. На готовом чертеже нужно исследовать, к изменению каких объектов приводит перемещение каждой отдельной точ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роение на бумаге схемы, отражающей связи между объектами готового чертежа. Воспроизведение последовательности построе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следование результата выполнения команд из меню «Построение», например перпендикуляра, биссектрисы, параллельной, окружности. Нужно выполнить команду и придумать свое «определение» получившемуся объекту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роение геометрического объекта с заданными свойствами. Построенный объект, например прямоугольник или параллелограмм, не должен менять своих свойств при «оживлении»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роение геометрического объекта с заданными свойствами и заданными начальными данными. Создание сценария и использование его для получения других чертеж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следование построенных геометрических объектов и поиск закономерностей.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конструкции: дан эскиз чертежа и описание, как им управлять (например, стрелка поворачивается целиком при перемещении одной точки). Нужно понять, какие дополнительные построения нужно провести, чтобы чертеж удовлетворял заданным условиям, и создать его. </w:t>
      </w:r>
    </w:p>
    <w:p>
      <w:pPr>
        <w:pStyle w:val="Normal"/>
        <w:rPr/>
      </w:pPr>
      <w:r>
        <w:rPr>
          <w:rFonts w:cs="Arial CYR" w:ascii="Arial CYR" w:hAnsi="Arial CYR"/>
          <w:sz w:val="22"/>
          <w:szCs w:val="22"/>
        </w:rPr>
        <w:t xml:space="preserve">В результате изучения курса ученик должен </w:t>
      </w:r>
    </w:p>
    <w:p>
      <w:pPr>
        <w:pStyle w:val="Normal"/>
        <w:rPr>
          <w:rFonts w:ascii="Arial CYR" w:hAnsi="Arial CYR" w:cs="Arial CYR"/>
          <w:bCs/>
          <w:sz w:val="22"/>
          <w:szCs w:val="22"/>
          <w:u w:val="single"/>
        </w:rPr>
      </w:pPr>
      <w:r>
        <w:rPr>
          <w:rFonts w:cs="Arial CYR" w:ascii="Arial CYR" w:hAnsi="Arial CYR"/>
          <w:bCs/>
          <w:sz w:val="22"/>
          <w:szCs w:val="22"/>
          <w:u w:val="single"/>
        </w:rPr>
        <w:t>уметь:</w:t>
      </w:r>
    </w:p>
    <w:p>
      <w:pPr>
        <w:pStyle w:val="Normal"/>
        <w:rPr>
          <w:rFonts w:ascii="Arial CYR" w:hAnsi="Arial CYR" w:cs="Arial CYR"/>
          <w:bCs/>
          <w:sz w:val="22"/>
          <w:szCs w:val="22"/>
          <w:u w:val="single"/>
        </w:rPr>
      </w:pPr>
      <w:r>
        <w:rPr>
          <w:rFonts w:cs="Arial CYR" w:ascii="Arial CYR" w:hAnsi="Arial CYR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изображать геометрические фигуры, как на листе бумаги, так и на компьютере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«оживлять» геометрические чертеж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роить фигуры симметричные данным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решать простейшие задачи на конструировани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менять основные приемы решения задач: наблюдение, конструирование, эксперим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строений геометрическими инструментами ( линейка, угольник, циркуль, транспортир компьютер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ения практических задач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Шарыгин И. Ф. Наглядная геометрия. 5 – 6 кл.: Пособие для общеобразовательных учебных заведений / И. Ф. Шарыгин, Л. Н. Ерганжиева. – 5 –е изд., стереотип. – М.: Дрофа, 2002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рдемский Б. А. Математические завлекалки. – М.: Издательский Дом ОНИКС: Альянс-В,200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ВАНТ №7 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«Математика 5-11»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«Интерактивная математика 5-9 класс»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бразование С1, практикум 5-11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 «Живая геометрия»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8"/>
        </w:tabs>
        <w:ind w:left="108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495ED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8:00Z</dcterms:created>
  <dc:creator>Маша</dc:creator>
  <dc:description/>
  <cp:keywords/>
  <dc:language>en-US</dc:language>
  <cp:lastModifiedBy>Маша</cp:lastModifiedBy>
  <dcterms:modified xsi:type="dcterms:W3CDTF">2007-10-10T15:16:00Z</dcterms:modified>
  <cp:revision>6</cp:revision>
  <dc:subject/>
  <dc:title/>
</cp:coreProperties>
</file>