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 xml:space="preserve">Синус, косинус, тангенс, котангенс произвольного угла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5"/>
        </w:rPr>
        <w:t>Градусное радианное измерение уг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ус, косинус, тангенс и котангенс числа. Числовая окруж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ригонометрические тождества. Формулы привед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  <w:sz w:val="23"/>
        </w:rPr>
        <w:t>ригонометрические   функции,   их   свойства   и   графики, основной   пери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Определение периодической функции.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е особенности граф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</w:rPr>
        <w:t>Преобразование графиков функ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3"/>
        </w:rPr>
        <w:t>Примеры применения форму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pacing w:val="3"/>
          <w:sz w:val="23"/>
        </w:rPr>
        <w:t xml:space="preserve">Решение простейших тригонометрических уравнений и неравенств, используя числовую окруж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8:00Z</dcterms:created>
  <dc:creator>Медведева М.В.</dc:creator>
  <dc:description/>
  <cp:keywords/>
  <dc:language>en-US</dc:language>
  <cp:lastModifiedBy>Медведева М.В.</cp:lastModifiedBy>
  <dcterms:modified xsi:type="dcterms:W3CDTF">2009-11-30T02:18:00Z</dcterms:modified>
  <cp:revision>2</cp:revision>
  <dc:subject/>
  <dc:title/>
</cp:coreProperties>
</file>