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9" w:right="686" w:firstLine="706"/>
        <w:jc w:val="center"/>
        <w:rPr>
          <w:rFonts w:ascii="Times New Roman" w:hAnsi="Times New Roman" w:cs="Times New Roman"/>
          <w:b/>
          <w:b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Зачет №3</w:t>
      </w:r>
    </w:p>
    <w:p>
      <w:pPr>
        <w:pStyle w:val="Normal"/>
        <w:shd w:fill="FFFFFF" w:val="clear"/>
        <w:spacing w:lineRule="exact" w:line="278"/>
        <w:ind w:left="19" w:right="686" w:firstLine="706"/>
        <w:jc w:val="center"/>
        <w:rPr>
          <w:rFonts w:ascii="Times New Roman" w:hAnsi="Times New Roman" w:cs="Times New Roman"/>
          <w:b/>
          <w:b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Тригонометрические уравнения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14" w:after="200"/>
        <w:ind w:left="2093" w:right="1325" w:hanging="36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Арксинус. Определение. Теорема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14" w:after="200"/>
        <w:ind w:left="2093" w:right="1325" w:hanging="36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ешение уравнения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.Формулы корней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14" w:after="200"/>
        <w:ind w:left="2093" w:right="1325" w:hanging="36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Арккосинус. Определение. Формула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14" w:after="200"/>
        <w:ind w:left="2093" w:right="1325" w:hanging="36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ешение уравнения 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. Формулы корней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14" w:after="200"/>
        <w:ind w:left="2093" w:right="1325" w:hanging="360"/>
        <w:contextualSpacing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Арктангенс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пределение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14" w:after="200"/>
        <w:ind w:left="2093" w:right="1325" w:hanging="36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рккотангенс. Определение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14" w:after="200"/>
        <w:ind w:left="2093" w:right="1325" w:hanging="360"/>
        <w:contextualSpacing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ешение уравнений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14" w:after="200"/>
        <w:ind w:left="2093" w:right="1325" w:hanging="360"/>
        <w:contextualSpacing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стейшие </w:t>
      </w:r>
      <w:r>
        <w:rPr>
          <w:rFonts w:cs="Times New Roman" w:ascii="Times New Roman" w:hAnsi="Times New Roman"/>
          <w:sz w:val="24"/>
          <w:szCs w:val="24"/>
        </w:rPr>
        <w:t>тригонометрические уравнения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14" w:after="200"/>
        <w:ind w:left="2093" w:right="132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решения тригонометрических уравнений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14" w:after="200"/>
        <w:ind w:left="2093" w:right="1325" w:hanging="36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одные  тригонометрические </w:t>
      </w:r>
      <w:r>
        <w:rPr>
          <w:rFonts w:cs="Times New Roman" w:ascii="Times New Roman" w:hAnsi="Times New Roman"/>
          <w:spacing w:val="1"/>
          <w:sz w:val="24"/>
          <w:szCs w:val="24"/>
        </w:rPr>
        <w:t>уравнения. Алгоритм решения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14" w:after="200"/>
        <w:ind w:left="2093" w:right="13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Простейшие тригонометрические неравен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32:00Z</dcterms:created>
  <dc:creator>Медведева М.В.</dc:creator>
  <dc:description/>
  <cp:keywords/>
  <dc:language>en-US</dc:language>
  <cp:lastModifiedBy>Медведева М.В.</cp:lastModifiedBy>
  <dcterms:modified xsi:type="dcterms:W3CDTF">2009-11-30T02:32:00Z</dcterms:modified>
  <cp:revision>2</cp:revision>
  <dc:subject/>
  <dc:title/>
</cp:coreProperties>
</file>